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29» июля 2021 года</w:t>
        <w:tab/>
        <w:tab/>
        <w:tab/>
        <w:tab/>
        <w:tab/>
        <w:tab/>
        <w:t xml:space="preserve">                  № 113/60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го Собрания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 декабря 2020 года № 102/5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а плановый период 2022 и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районного Собрания Духовницкого муниципального района от 22 декабря 2020 год № 102/538 «О бюджете Духовницкого муниципального района на 2021 год и на плановый период 2022 и 2023 годов» (с изменениями от 25 февраля 2021 года № 106/559, от 25 марта 2021 года № 107/561, от 29 апреля 2021 года № 108/571, от 27 мая 2021 года № 110/583, от 28 июня 2021 года № 111/590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) цифру «324691,0» заменить цифрой «327349,5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) цифру «323805,6» заменить цифрой «326464,1»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1, 2, 8, 9, 10 изложить в следующей редакции (прилагаю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  <w:tab/>
        <w:tab/>
        <w:tab/>
        <w:t>Т.А. Фрол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К.В. Нестер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июля 2021 г. № 113/6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102/5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 доходов в бюджет Духовниц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1275"/>
        <w:gridCol w:w="1276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3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97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 1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муниципальных районов на поддержку мер по обеспечению сбалансирова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и 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1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09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16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создание и обеспечение функционирования центров образования естественнонаучной и технологической направленносте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2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обеспечение образовательных организаций материально-технической базой для внедрения  цифровой образователь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30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организацию бесплатного горячего питания обучающихся, получающие начально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46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49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государственную поддержку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76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реализацию мероприятий по благоустройству 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6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05 007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8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0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74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30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2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0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3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2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0024 05 004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2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государственных полномочий по составлению (изменений 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46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проведение Всероссийской переписи населения 2020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0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2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4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4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5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05 006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3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97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июля 2021 г. № 113/6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 от 22 декабря 2020 года № 102/5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134"/>
        <w:gridCol w:w="1134"/>
        <w:gridCol w:w="1134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79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48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0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и прямогонный бензин, дизельное топливо, моторные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2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 0402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48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7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 08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НЕНАЛО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1 0503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 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13 02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14 02052 05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 14 06013 05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1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16 010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6 116 010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6 116 0108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6 116 0114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6 116 011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6 116 012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 116 0701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79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июля 2021 года № 113/6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102/538 «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2021 год и на плановый период 2022 и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1 год и на плановый период 2022 и 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  <w:gridCol w:w="1985"/>
        <w:gridCol w:w="709"/>
        <w:gridCol w:w="1417"/>
        <w:gridCol w:w="1418"/>
        <w:gridCol w:w="1417"/>
      </w:tblGrid>
      <w:tr>
        <w:trPr>
          <w:trHeight w:val="2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858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41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1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75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36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11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1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7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092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0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 трансферты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7 4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7 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5 998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48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7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26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0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 858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9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 83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90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961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11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S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S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S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 п. Духовниц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63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МУДО "Дом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8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7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 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5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44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7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49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7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24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5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п. Духовницкое структурного подразделения кинозал "Поб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S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S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S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(в части  повышения оплаты труда отдельным категориям работников бюджетной сферы с 1 июня 2020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5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58,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4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3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 п. Духовниц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4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 п. Духовницкое структурного подразделения "Центр внешкольн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6 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 58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июля 2021 года № 113/6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102/538 «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местного бюджета на 2021 год и плановый период 2022 и 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567"/>
        <w:gridCol w:w="567"/>
        <w:gridCol w:w="2268"/>
        <w:gridCol w:w="709"/>
        <w:gridCol w:w="1417"/>
        <w:gridCol w:w="1418"/>
        <w:gridCol w:w="1417"/>
      </w:tblGrid>
      <w:tr>
        <w:trPr>
          <w:trHeight w:val="23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 8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 111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18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4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1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92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 трансферты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8 9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7 98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 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7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48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7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2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0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 85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9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 83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9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961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11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S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S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S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2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7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 7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 6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968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 п. 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6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МУДО "Дом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4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7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4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7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24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5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 п. Духовницкое структурного подразделения кинозал "Поб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S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S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S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(в части  повышения оплаты труда отдельным категориям работников бюджетной сферы с 1 июня 2020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 п. 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 п. Духовницкое структурного подразделения "Центр внешкольн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6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2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58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58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8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61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65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8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6 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 58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июля 2021 года № 113/6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102/538 «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1 год и на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6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985"/>
        <w:gridCol w:w="703"/>
        <w:gridCol w:w="1423"/>
        <w:gridCol w:w="1417"/>
        <w:gridCol w:w="1381"/>
      </w:tblGrid>
      <w:tr>
        <w:trPr>
          <w:trHeight w:val="23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малого и среднего предпринимательства в Духовницком муниципальном районе на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6 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3 89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 227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нфраструк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Г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Г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79Г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4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2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5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6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77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4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5 L3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 27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 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1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1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2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8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5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5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5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6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20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1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1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7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9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79Г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L3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6 S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7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3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51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S1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S1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S1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1 U1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50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50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2 50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5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5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5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U1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U1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E4 U1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 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93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823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29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9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5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 п. Духовницк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6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МУДО "Дом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1 06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5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48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4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5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3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3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3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999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999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7999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L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L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L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 человек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5 S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7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 п. Духовницкое структурного подразделения кинозал "Побе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8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55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55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55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S5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S5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A1 S5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14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(в части  повышения оплаты труда отдельным категориям работников бюджетной сферы с 1 июня 2020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7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5 S251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5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5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A2 5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3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3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4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МУ ДО "ЦТДиС "Созвездие" р. п. Духовницкое структурного подразделения "Центр внешкольного спор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6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0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1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5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 01 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78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3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0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79Б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79Б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 22 79Б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31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6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1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 02 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6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80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6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80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4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4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4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6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7Б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78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L57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L57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L57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4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38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27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1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6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81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76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4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6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1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3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3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7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6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2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3 00 06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0 00 06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32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9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6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3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8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8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8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 00 0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 00 0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9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9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 00 09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6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6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06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76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76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 00 76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 00 0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 трансферты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9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ение судеб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исполнительным 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2 00 9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6 4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 31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 58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bookmarkStart w:id="0" w:name="_GoBack"/>
      <w:bookmarkEnd w:id="0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9:00Z</dcterms:created>
  <dc:creator>User02</dc:creator>
  <dc:description/>
  <cp:keywords/>
  <dc:language>en-US</dc:language>
  <cp:lastModifiedBy>кадры</cp:lastModifiedBy>
  <dcterms:modified xsi:type="dcterms:W3CDTF">2021-08-06T07:19:00Z</dcterms:modified>
  <cp:revision>2</cp:revision>
  <dc:subject/>
  <dc:title/>
</cp:coreProperties>
</file>